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1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.svobject is an external Library-Module for the superplay.library V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unencoded IFF-8SVX Sample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ading and playing you also need "iffparse.library" V37+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fparse.library V3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/ Handi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ce a sample has been loaded, it will be repeated until an expli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command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 arriving stop command waits (asynchroneous) until the curren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's no possibility to continue a once stoppe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11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internal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1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ossibility to save all Samples from all multiple-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accept NULL parameters for the Source-SPObje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O_Write(), so that custom applications may save their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SampleLists by simply setting them via SPO_SetSampl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way behaviour is still supported (as also hand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 SP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7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grated new "SampleList"-Functions for export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ipBoard feature di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had to be changed slightly - in a compatible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-arrange READING to work again. For WRITING only super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ha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ides : the ClipBoard would not have been closed correctly,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- yet another bug - there was a function call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ubtype strings (one blank 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the sample name is also shown, when the user asks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e sample 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(hopefully) "header not located" problems with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30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utility.library" is not used, because this crashes the Player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o reason for this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5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